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7635</wp:posOffset>
                </wp:positionV>
                <wp:extent cx="5813425" cy="401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5450" cy="3685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0" cy="368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160" tIns="137160" rIns="137160" bIns="137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315.9pt;mso-wrap-distance-left:9.05pt;mso-wrap-distance-right:9.05pt;mso-wrap-distance-top:0pt;mso-wrap-distance-bottom:0pt;margin-top:10.05pt;mso-position-vertical-relative:text;margin-left:0.95pt;mso-position-horizontal-relative:text">
                <v:fill opacity="0f"/>
                <v:stroke dashstyle="dash"/>
                <v:textbox inset="0.15in,0.15in,0.15in,0.1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5450" cy="3685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0" cy="368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3226435</wp:posOffset>
                </wp:positionV>
                <wp:extent cx="2564765" cy="367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8.9pt;mso-wrap-distance-left:9.05pt;mso-wrap-distance-right:9.05pt;mso-wrap-distance-top:0pt;mso-wrap-distance-bottom:0pt;margin-top:254.0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205605</wp:posOffset>
                </wp:positionV>
                <wp:extent cx="5843270" cy="274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lace the X’s above with the 5 digit PIN number found on your recei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216pt;mso-wrap-distance-left:9.05pt;mso-wrap-distance-right:9.05pt;mso-wrap-distance-top:0pt;mso-wrap-distance-bottom:0pt;margin-top:331.1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lace the X’s above with the 5 digit PIN number found on your recei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16:00Z</dcterms:created>
  <dc:creator>Graphics</dc:creator>
  <dc:description/>
  <cp:keywords/>
  <dc:language>en-US</dc:language>
  <cp:lastModifiedBy>Graphics</cp:lastModifiedBy>
  <dcterms:modified xsi:type="dcterms:W3CDTF">2008-12-16T20:23:00Z</dcterms:modified>
  <cp:revision>1</cp:revision>
  <dc:subject/>
  <dc:title/>
</cp:coreProperties>
</file>